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社會公益、慈善、文化等事業與活動之贊助、獎勵摘要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從事社會公益、慈善、文化等事業與活動者，致力促進國家進步繁榮，社會安定之特殊貢獻予與贊助或獎勵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本會所定贊助或獎勵條件之機關團體或個人，均為贊助或獎勵之對象。前項個人包含居住國內之外國友人或定居國外之本國人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本會創立宗旨有關社會公益、慈善、文化等事業或活動，增進全民福祉；又能配合政府政策及現階段社會需要，而需要贊助始能達成良好效果者，予與贊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推展社會公益、慈善、文化等事業或活動，其對國家社會有重大貢獻成績卓著經評審確定者，予與優良績效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獎勵案件，依申請計畫，切實執行，落實效益，於執行完畢後一個月內，將計劃執行概況與成果及經費收支情形送本會存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申請贊助獎勵案件有下列情形之ㄧ者，本會不與受理，恕不行文通知，申請文件亦不退還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不符合本會贊助獎勵辦法規定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年度事業計畫、預算經費無法容納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內容不實或不夠詳盡以及其他不適當之因素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6:00Z</dcterms:created>
  <dc:creator>mimi</dc:creator>
  <dc:description/>
  <cp:keywords/>
  <dc:language>en-US</dc:language>
  <cp:lastModifiedBy>PM</cp:lastModifiedBy>
  <dcterms:modified xsi:type="dcterms:W3CDTF">2016-12-14T07:16:00Z</dcterms:modified>
  <cp:revision>2</cp:revision>
  <dc:subject/>
  <dc:title>申請社會公益、慈善、文化等事業與活動之贊助、獎勵摘要說明</dc:title>
</cp:coreProperties>
</file>